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FOR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UANTITY   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3.5"/5.25"   EACH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aluation Copies are for evaluation only; Registered Copi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d working program, detailed documentation and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      Evaluation Copy               ___/___    $ 5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      Registered Copy               ___/___    $20.95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PPING:  $__3.5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: $3.50 * UPS 2-DAY AIR: $5.00 * Foreign: $15.00: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 DAT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 PHON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 ADDRESS__________________________MAILING ADDRESS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STATE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ATUR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make checks payable to :   MOUSS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s.  If you have any ideas or comments that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